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45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ant  Dat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 1,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s begin processing paperwork to promote,  Transfer, and terminate House Office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est to get things started as Soon as possible;  Refer to Checklis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 23,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e  to GME Office:</w:t>
            </w:r>
            <w:r>
              <w:rPr/>
              <w:t xml:space="preserve">  Resident  &amp; Fellow     Appointment Forms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Spreadsheet Listing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se Officers Promoting July 1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se Officers  Completing/Terminating  June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se  Officers that will become LSU Faculty (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.O., EKL, UMC, Bogalusa, Lake Charles July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-Cycle (Exception) House Officers (The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don’t promote  July 1 or terminate June 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llow Promotion PER 3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intment form is needed to sign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ficer Agreement of  Appoint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eadsheets are needed to submit  the information to HRM in lieu of PER 3s; except for Transfers, Fellows, Off-Cycles and Paid by Military.  PER 3s are needed to promote Fellows because they are not part of the computer program that promotes Residents to the HO 2 – 7 level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ing April 2, and completed by April 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ing House Officers  Begin Drug Test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rdinators schedule Incoming House Officers for Drug Testing per the current Testing instructions and collection Sit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ginnin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ril 1, 2012 and Bef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une 1,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e Officers with a June 30 expiration date on Permit or License,  must contact LSBME for renewal requirements and submit the required items (if not done already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es and documents may be needed.  If a Program letter is needed, that letter cannot be submitted to LSBME by Program unt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 1, 2012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30,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to GME Office: Transfer PER 3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oming House Officers  should comple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g Testi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ers are those moving from one LSU program to another including EKL, UMC, Lake Charles, Bogalu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1,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e to Programs:  Incoming/New Hire House Officers  Personnel Paperwork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mit to LSBME:  Program Letter for each     House Officer  (Continuing and Transfers in the progra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s Prepare PER 2s, verify all Information has been completed by applicant and Program on personnel paperwork  and applicant and program designee has signed all sections requeste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 3,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s can start submitting all New Hire paperwork to GME as the packets are completed with all required documents - DO NOT HOLD packe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NOT HOLD New Hire Paperwork, Submit as completed with PER 2, Clearance for Hire EMail and other required docu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gin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y 3, 2012 &amp; No Later  Th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 31,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 to GME Office:  New Hire Paperwork with Cover Sheet, PER 2, Clearance for Hire email &amp; other required docu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 NOT HOLD AND SEND ALL TO BE RECEIVED ON THIS DATE !!!!</w:t>
            </w:r>
            <w:r>
              <w:rPr/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 know there may be so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ceptions for VISA holders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her Foreign Grads, but M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uld be submitted before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y 1,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House Officers  Must have a valid LA Medical Permit, or License to practice Medicine or Dentistry (for Dental School Programs) in 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SBME (504) 568-68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www.lsbme.louisiana.gov</w:t>
              </w:r>
            </w:hyperlink>
            <w:r>
              <w:rPr/>
              <w:t xml:space="preserve"> – This MUST be done months before July 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Handout at January 19, 2012 Coordinator’s Quarterly Meeting</w:t>
      </w:r>
    </w:p>
    <w:sectPr>
      <w:headerReference w:type="default" r:id="rId3"/>
      <w:type w:val="nextPage"/>
      <w:pgSz w:w="12240" w:h="15840"/>
      <w:pgMar w:left="576" w:right="245" w:gutter="0" w:header="720" w:top="7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680" w:leader="none"/>
        <w:tab w:val="center" w:pos="5637" w:leader="none"/>
        <w:tab w:val="right" w:pos="9360" w:leader="none"/>
      </w:tabs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Academic Year 2012 –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bme.louisiana.gov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30:00Z</dcterms:created>
  <dc:creator>yleeha</dc:creator>
  <dc:description/>
  <cp:keywords/>
  <dc:language>en-US</dc:language>
  <cp:lastModifiedBy>yleeha</cp:lastModifiedBy>
  <cp:lastPrinted>2011-12-14T13:38:00Z</cp:lastPrinted>
  <dcterms:modified xsi:type="dcterms:W3CDTF">2012-01-17T15:53:00Z</dcterms:modified>
  <cp:revision>3</cp:revision>
  <dc:subject/>
  <dc:title/>
</cp:coreProperties>
</file>